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 2019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82"/>
        <w:gridCol w:w="3576"/>
        <w:gridCol w:w="4672"/>
        <w:gridCol w:w="2339"/>
        <w:gridCol w:w="1649"/>
        <w:gridCol w:w="827"/>
      </w:tblGrid>
      <w:tr>
        <w:trPr>
          <w:tblHeader w:val="true"/>
          <w:trHeight w:val="143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української мови та літератури серед учнів закладів освіти міського підпорядкува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іологічна майстерня старшокласни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тя: «Соціологія в сучасному світі. Соціологічне дослідження  як інструмент встановлення зворотного зв’язку в процесі прийняття рішен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а загальноосвітня школа № 28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Юрія Паращука, 28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Клубу юних миротворц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ідомости миру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 ім. С.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9-а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інари для вчителів-предметників закладів загальної середньої освіти щодо впровадження і використання системи дистанційного навчання Mood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тя осінньої сесії в «Школі журналіс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загальної середньої освіти міс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істичні змагання «Філолог-ерудит» серед учнів 5-7-х класів закладів загальної середньої освіти м. Харкова з нагоди Дня української писемності та мов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ич Т.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Науки, 20-г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екології серед учнів закладів освіти міського підпорядкуванн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математики серед учнів закладів освіти міського підпорядкуванн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звитку «Мер міст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І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МО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4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членами оргкомітету матеріалів учасників міського конкурсу «Учитель року – 2020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right="8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Науки, 20-г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географії серед учнів закладів освіти міського підпорядкування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фізики серед учнів закладів освіти міського підпорядкування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4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комісії конкурсу на кращий дистанційний курс серед вчителів закладів загальної середньої освіти м. Харкова «Доступна освіта»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 № 5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вободи, 19/21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етап міського конкурсу «Учитель року – 2020». Тестування щодо виявлення науково-методичного рівня педагога та виконання «Методичного практикуму» за номінаціями: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убіжна література»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сторія»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творче мистецтво»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аткова освіта»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імі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right="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ий сті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Правової корпорації ХМО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Волонтерська, 5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для лідерів учнівського самоврядування «Учнівське самоврядування в форматі Нової української школи. Правовий квес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університетський ліцей 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20-г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історії серед учнів закладів освіти міського підпорядкуванн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російської мови та літератури серед учнів закладів освіти міського підпорядкуванн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ц студентiв 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«ХПI»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Пушкінська, 79/1)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гра Чемпіонату ШКГ сезону 2019/2020 р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9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міського конкурсу «Учитель року – 2020». Проведення конкурсного випробування «Методичний експромт» за номінаціями:</w:t>
            </w:r>
          </w:p>
          <w:p>
            <w:pPr>
              <w:pStyle w:val="Normal"/>
              <w:spacing w:lineRule="auto" w:line="240" w:before="0" w:after="0"/>
              <w:ind w:left="85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убіжна література»</w:t>
            </w:r>
          </w:p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«Історія»</w:t>
            </w:r>
          </w:p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right="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9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міського конкурсу «Учитель року – 2020». Проведення конкурсного випробування «Методичний експромт» за номінаціями:</w:t>
            </w:r>
          </w:p>
          <w:p>
            <w:pPr>
              <w:pStyle w:val="Normal"/>
              <w:spacing w:lineRule="auto" w:line="240" w:before="0" w:after="0"/>
              <w:ind w:left="85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аткова освіта»</w:t>
            </w:r>
          </w:p>
          <w:p>
            <w:pPr>
              <w:pStyle w:val="Normal"/>
              <w:spacing w:lineRule="auto" w:line="240" w:before="0" w:after="0"/>
              <w:ind w:left="85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творче мистецтво»</w:t>
            </w:r>
          </w:p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«Хімія»</w:t>
            </w:r>
          </w:p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right="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9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ійно діючий семінар для новопризначених керівників шкіл «Про вимоги до ведення документації з кадрових пит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 застосування трудового законодавства в осві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 (вул. Мар’їнська, 12/14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(міський) етап Всеукраїнської учнівської олімпіади з хімії серед учнів закладів освіти міського підпорядкуванн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68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2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2">
    <w:name w:val="Заголовок 2 Знак"/>
    <w:qFormat/>
    <w:rPr>
      <w:b/>
      <w:bCs/>
      <w:iCs/>
      <w:sz w:val="24"/>
      <w:szCs w:val="28"/>
      <w:lang w:val="uk-U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9:00Z</dcterms:created>
  <dc:creator>user</dc:creator>
  <dc:description/>
  <cp:keywords/>
  <dc:language>en-US</dc:language>
  <cp:lastModifiedBy>ADMIN</cp:lastModifiedBy>
  <cp:lastPrinted>2019-11-05T17:16:00Z</cp:lastPrinted>
  <dcterms:modified xsi:type="dcterms:W3CDTF">2019-11-25T10:26:00Z</dcterms:modified>
  <cp:revision>7</cp:revision>
  <dc:subject/>
  <dc:title/>
</cp:coreProperties>
</file>